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6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15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ojektēšanas un autoruzraudzības darbu finansēšanu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ab/>
        <w:t xml:space="preserve">Pamatojoties uz apstiprināto Madonas novada pašvaldības investīciju plānu 2019. gadam uzsākti projektēšanas darbi, kas tiek veikti </w:t>
      </w:r>
      <w:r>
        <w:rPr>
          <w:rFonts w:eastAsia="Calibri" w:cs="Times New Roman" w:ascii="Times New Roman" w:hAnsi="Times New Roman"/>
          <w:sz w:val="24"/>
          <w:szCs w:val="24"/>
        </w:rPr>
        <w:t>Eiropas Lauksaimniecības fonda lauku attīstībai izsludinātajā atklāta projektu iesniegumu konkursa Latvijas Lauku attīstības programmas 2014-2020 pasākuma “7.2 Pamatpakalpojumi un ciematu atjaunošana lauku apvidos”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 xml:space="preserve"> ietvaros, projektiem “Autoceļa Dzelzava - Līgo Dzelzavas pagastā, Madonas novadā pārbūves būvprojekta izstrāde un autoruzraudzība”, līgumsumma EUR 21 296,00, “Autoceļu Lāči - Jāņukalns un Alunēni - Kazākas Kalsnavas pagastā, Madonas novadā pārbūves būvprojekta izstrāde un autoruzraudzība”, līgumsumma EUR 9 680,00, un “Autoceļa Rikšēni - Kalnāres Kalsnavas pagastā, Madonas novadā pārbūves būvprojekta izstrāde un autoruzraudzība”, līgumsumma EUR 9 620,00.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rojektēšanas kopējās izmaksas sastāda EUR 40 596,00 (t.sk. PVN 21%). </w:t>
      </w:r>
      <w:r>
        <w:rPr>
          <w:rFonts w:eastAsia="Calibri" w:cs="Times New Roman" w:ascii="Times New Roman" w:hAnsi="Times New Roman"/>
          <w:sz w:val="24"/>
          <w:szCs w:val="24"/>
        </w:rPr>
        <w:t>ELFLA līdzfinansējums paredzēts 90% no projektēšanas izmaksā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Noklausījusies ceļu būvinženiera – projektu vadītāja E.Gailuma sniegto informāciju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 xml:space="preserve">Piešķirt līdzfinansējumu un priekšfinansējumu no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novada budžeta nesadalītajiem līdzekļiem šādu projektu projektēšanas un autoruzraudzības darbu īstenošanai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“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Autoceļa Dzelzava - Līgo Dzelzavas pagastā, Madonas novadā pārbūves būvprojekta izstrāde un autoruzraudzība”, līgumsumma EUR 21 296,00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“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Autoceļu Lāči - Jāņukalns un Alunēni - Kazākas Kalsnavas pagastā, Madonas novadā pārbūves būvprojekta izstrāde un autoruzraudzība”, līgumsumma EUR 9 680,00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“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Autoceļa Rikšēni - Kalnāres Kalsnavas pagastā, Madonas novadā pārbūves būvprojekta izstrāde un autoruzraudzība”, līgumsumma EUR 9 620,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D9A07-2A14-43DE-A62A-BCFBB9278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  <Pages>1</Pages>
  <Words>1532</Words>
  <Characters>874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3:28:00Z</dcterms:modified>
  <cp:revision>8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